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4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ма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2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менова Дмитр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3.05.2025 года в 14:10 Пименов Д.С. возле дома № 18 по ул. Мира в гор. 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менов Д.С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3.05.2025 года, согласно которого Пименов Д.С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А.В. и  М.К., из которых следует, что Пименов Д.С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 от 13.05.2025 года медицинского освидетельствования на состояние опьянения, из которого следует, что у Пименова Д.С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именова Д.С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еоднократность нарушений общественного порядка в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Пименова Дмитрия Серге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35 часов 13.05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